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6216650" cy="9192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Саляхов Р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по школе № 79 от 16 августа 2020г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    РАБОТЫ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ы юных пожарны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>ОУ «</w:t>
      </w:r>
      <w:r>
        <w:rPr>
          <w:sz w:val="28"/>
          <w:szCs w:val="28"/>
          <w:lang w:val="tt-RU"/>
        </w:rPr>
        <w:t>МульминскаяСОШ” Высокогорск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67"/>
        <w:gridCol w:w="3969"/>
        <w:gridCol w:w="1417"/>
        <w:gridCol w:w="2835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(дружины) ДЮ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ДЮП по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ДЮП. Т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и и задачи ДЮП, обязанности и права члена ДЮ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жарную часть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уголка ДЮП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противопожарного состояния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жарной безопасности «Останови огонь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Рейды по проверке территории и всех помещений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Операция «Безопасное село, безопасная школа». Рейд по району школы. Выпуск и распространение листо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 Обучение членов ДЮП. Тема: «Как работать с малышами?». Что такое беседа и как ее организовать? Групповая работа членов ДЮП в подшефных д/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 Классный час с приглашением работников пожарной части «Чтобы не было пожар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 Беседы с учащимися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- друг и враг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 Викторина «Пожарные знатоки» для 5-7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 Диспут «Сколько стоит пожар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 Конкурс рисунков на противопожарную тему среди учащихся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мандира и членов ДЮП. Тема: «О развитии пожарной охраны и добровольных пожар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делок из бросового и природного материала среди учащихся 1-6 клас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зянов Д.Р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членов ДЮП в пожарную часть свое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ДЮП. Тема: «Огонь друг и враг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1-10 классов: «Внимание-елк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Защити себя! Помоги други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учащимися начальных классов «Огонь и 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.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й кругозор»-репортаж с места событий о праздновании Нового года в школе и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агадок для воспитанников подшефного д/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, посвященный ветеранам-пожарным: «Здравствуйте, люди, песен достойны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01».Работа дружинников в своих селах по предупреждению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открыток среди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ов: «Подарок герою-пожарн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учащихся начальных классов «Я б в пожарные пошел, пусть меня научат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н-ринг по ППБ для учащихся старши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01» по проверке противопожарного режима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иева Ф. Р., 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жарно-прикладному спорту среди членов ДЮ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иев 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ханова Г.Х.</w:t>
            </w:r>
          </w:p>
        </w:tc>
      </w:tr>
      <w:tr>
        <w:trPr>
          <w:trHeight w:val="85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 для учащихся 8-9 классов с приглашением служащих пожар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для воспитанников д/сада «Сказка об опасном ог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Горящих» сердец, посвященный Дню Пожар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ых лис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над огнем с участием старше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пожарной службы, посвященные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ых лис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ЮП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колы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ханова Г.М.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 ДЮП Марданова Г.Х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3:00Z</dcterms:created>
  <dc:creator>Фанзия</dc:creator>
  <dc:description/>
  <dc:language>en-US</dc:language>
  <cp:lastModifiedBy>Ахметханова Гульнара</cp:lastModifiedBy>
  <cp:lastPrinted>2020-08-21T11:01:00Z</cp:lastPrinted>
  <dcterms:modified xsi:type="dcterms:W3CDTF">2020-08-21T08:13:00Z</dcterms:modified>
  <cp:revision>2</cp:revision>
  <dc:subject/>
  <dc:title/>
</cp:coreProperties>
</file>